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10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 – сентябрь 2023 года валовой надой молока в хозяйствах всех категорий составил 618 тыс. тонн или 104,2% к уровню аналогичного периода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591,9 тыс. тонн молока, на 27,6 тыс. тонн или на 4,9% больше, чем в прошлом году. Прирост производства молока обеспечен в 26 муниципальных образованиях. Наиболее значительное увеличение отмечается в хозяйствах Куменского района – 5489 тонн (на 8,4% к уровню 2022 года), Сунского – 3073 тонны (12,1%), Уржумского – 2885 тонн (10,6%), Орловского – 2194 тонны (6,7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6427 кг молока, на 281 кг или на 4,6% больше, чем в 2022 году. Рост продуктивности дойного стада к уровню прошлого года отмечается в 31 муниципальном образовании. Лидируют по надою молока на 1 корову сельскохозяйственные организации Куменского района – 7573 кг (100,2% к 2022 году), Вятскополянского – 7133 кг (107,9%), Уржумского – 7087 кг (109,0%), Сунского – 7042 кг (107,3%), Слободского района – 7038 кг (104,4%).  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93,1 тыс. тонн или 106,8% к уровню прошлого года.                        В сельскохозяйственных организациях произведено на убой 88,3 тыс. тонн скота и птицы или на 8% больше, чем в прошлом году, в том числе </w:t>
      </w:r>
      <w:r>
        <w:rPr>
          <w:sz w:val="28"/>
          <w:szCs w:val="28"/>
        </w:rPr>
        <w:t xml:space="preserve">производство крупного рогатого скота увеличилось </w:t>
      </w:r>
      <w:r>
        <w:rPr>
          <w:sz w:val="28"/>
          <w:szCs w:val="28"/>
          <w:shd w:fill="FFFFFF" w:val="clear"/>
        </w:rPr>
        <w:t>на 0,6 тыс</w:t>
      </w:r>
      <w:r>
        <w:rPr>
          <w:sz w:val="28"/>
          <w:szCs w:val="28"/>
        </w:rPr>
        <w:t xml:space="preserve">. тонн, свинины - </w:t>
      </w:r>
      <w:r>
        <w:rPr>
          <w:sz w:val="28"/>
          <w:szCs w:val="28"/>
          <w:shd w:fill="FFFFFF" w:val="clear"/>
        </w:rPr>
        <w:t>на 2,1 тыс</w:t>
      </w:r>
      <w:r>
        <w:rPr>
          <w:sz w:val="28"/>
          <w:szCs w:val="28"/>
        </w:rPr>
        <w:t xml:space="preserve">. тонн, птицы – на </w:t>
      </w:r>
      <w:r>
        <w:rPr>
          <w:sz w:val="28"/>
          <w:szCs w:val="28"/>
          <w:shd w:fill="FFFFFF" w:val="clear"/>
        </w:rPr>
        <w:t>3,7</w:t>
      </w:r>
      <w:r>
        <w:rPr>
          <w:sz w:val="28"/>
          <w:szCs w:val="28"/>
        </w:rPr>
        <w:t xml:space="preserve">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олучено 437,8 млн. яиц или 102,6% к уровню 2022 года. На птицефабриках области произведено </w:t>
      </w:r>
      <w:r>
        <w:rPr>
          <w:sz w:val="28"/>
          <w:szCs w:val="28"/>
          <w:shd w:fill="FFFFFF" w:val="clear"/>
        </w:rPr>
        <w:t>402,2</w:t>
      </w:r>
      <w:r>
        <w:rPr>
          <w:sz w:val="28"/>
          <w:szCs w:val="28"/>
        </w:rPr>
        <w:t xml:space="preserve"> млн. яиц или </w:t>
      </w:r>
      <w:r>
        <w:rPr>
          <w:sz w:val="28"/>
          <w:szCs w:val="28"/>
          <w:shd w:fill="FFFFFF" w:val="clear"/>
        </w:rPr>
        <w:t>103,2</w:t>
      </w:r>
      <w:r>
        <w:rPr>
          <w:sz w:val="28"/>
          <w:szCs w:val="28"/>
        </w:rPr>
        <w:t xml:space="preserve">% к уровню 2022 года, средняя яйценоскость 1 курицы-несушки </w:t>
      </w:r>
      <w:r>
        <w:rPr>
          <w:sz w:val="28"/>
          <w:szCs w:val="28"/>
          <w:shd w:fill="FFFFFF" w:val="clear"/>
        </w:rPr>
        <w:t>составила 253</w:t>
      </w:r>
      <w:r>
        <w:rPr>
          <w:sz w:val="28"/>
          <w:szCs w:val="28"/>
        </w:rPr>
        <w:t xml:space="preserve"> штуки (</w:t>
      </w:r>
      <w:r>
        <w:rPr>
          <w:sz w:val="28"/>
          <w:szCs w:val="28"/>
          <w:shd w:fill="FFFFFF" w:val="clear"/>
        </w:rPr>
        <w:t>100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январь – сентябрь текущего года сельхозорганизациями области отгружено скота и птицы в живом весе – </w:t>
      </w:r>
      <w:r>
        <w:rPr>
          <w:bCs/>
          <w:sz w:val="28"/>
          <w:szCs w:val="28"/>
          <w:shd w:fill="FFFFFF" w:val="clear"/>
        </w:rPr>
        <w:t>92,4 тыс. тонн (109% к уровню 2022 года), молока крупного рогатого скота – 599,9 тыс. тонн (104%), яиц – 399,3 млн. штук (102</w:t>
      </w:r>
      <w:r>
        <w:rPr>
          <w:bCs/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7.10.2023 в сельскохозяйственных организациях зерновые и зернобобовые культуры обмолочены на площади 285,1 тыс. га или 99% уборочной площади, намолочено 730,9 тыс. тонн зерна при урожайности 26 ц/га. Картофель выкопан с площади 968 га или 99% уборочной площади, накопано 21,2 тыс. тонн картофеля (в 1,5 раза больше, чем в 2022 году) при урожайности 219 ц/га. Овощи открытого грунта убраны с площади 37 га или 100% уборочной площади, собрано 1082 тонны овощей (111% к уровню 2022 года) при урожайности 292 ц/га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10.2023 в сельскохозяйственных организациях и крестьянских (фермерских) хозяйствах области вывезено на поля органики 907,6 тыс. тонн или 105% к уровню прошлого года, проведено известкование на площади 4271 га, фосфоритование – на площади 3516 га.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7.10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390,1 млн. рублей (81,7% годовых бюджетных ассигнований), в том числе из средств федерального бюджета 1500,3 млн. рублей (95,4%), из областного бюджета – 889,8 млн. рублей (65,7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8:00Z</dcterms:created>
  <dc:creator>User</dc:creator>
  <dc:description/>
  <cp:keywords/>
  <dc:language>en-US</dc:language>
  <cp:lastModifiedBy>User11</cp:lastModifiedBy>
  <cp:lastPrinted>2023-05-29T17:31:00Z</cp:lastPrinted>
  <dcterms:modified xsi:type="dcterms:W3CDTF">2023-10-30T09:12:00Z</dcterms:modified>
  <cp:revision>5</cp:revision>
  <dc:subject/>
  <dc:title>Краткая характеристика состояния</dc:title>
</cp:coreProperties>
</file>